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color w:val="4D4D4D"/>
          <w:sz w:val="36"/>
          <w:szCs w:val="36"/>
        </w:rPr>
        <w:t>Salade de vermicelle de riz, avocat et surimi</w:t>
        <w:br/>
      </w:r>
      <w:r>
        <w:rPr>
          <w:rFonts w:cs="Verdana" w:ascii="Verdana" w:hAnsi="Verdana"/>
          <w:color w:val="4D4D4D"/>
          <w:sz w:val="21"/>
          <w:szCs w:val="21"/>
        </w:rPr>
        <w:br/>
        <w:br/>
      </w:r>
      <w:r>
        <w:rPr>
          <w:rFonts w:cs="Verdana" w:ascii="Verdana" w:hAnsi="Verdana"/>
          <w:color w:val="4D4D4D"/>
          <w:sz w:val="24"/>
          <w:szCs w:val="24"/>
        </w:rPr>
        <w:t>Nombre de parts: 4 parts</w:t>
      </w:r>
    </w:p>
    <w:p>
      <w:pPr>
        <w:pStyle w:val="Normal"/>
        <w:rPr/>
      </w:pPr>
      <w:r>
        <w:rPr>
          <w:rFonts w:cs="Verdana" w:ascii="Verdana" w:hAnsi="Verdana"/>
          <w:color w:val="4D4D4D"/>
          <w:sz w:val="24"/>
          <w:szCs w:val="24"/>
        </w:rPr>
        <w:t>Ingrédients</w:t>
        <w:br/>
        <w:t>- 100 g de vermicelle de riz (au rayon asiatique)</w:t>
        <w:br/>
        <w:t>- 2 avocats</w:t>
        <w:br/>
        <w:t xml:space="preserve">- 24 bâtonnets de surimi ou du râpé de surimi </w:t>
        <w:br/>
        <w:t>- 2 échalotes</w:t>
        <w:br/>
        <w:t>- 2 tomates</w:t>
        <w:br/>
        <w:t>- tiges d'oignon frais ou ciboulette, coriandre et menthe</w:t>
        <w:br/>
        <w:t>- 2 cuillères à soupe de sauce soja</w:t>
        <w:br/>
        <w:t>- 2 cuillères à soupe de vinaigre balsamique</w:t>
        <w:br/>
        <w:t>- 4 cuillères à soupe d'huile</w:t>
        <w:br/>
        <w:t>- sel, piment d’Espelette</w:t>
        <w:br/>
        <w:t xml:space="preserve">- on peut rajouter des gambas poêlées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4D4D4D"/>
          <w:sz w:val="24"/>
          <w:szCs w:val="24"/>
        </w:rPr>
      </w:pPr>
      <w:r>
        <w:rPr>
          <w:rFonts w:cs="Verdana" w:ascii="Verdana" w:hAnsi="Verdana"/>
          <w:color w:val="4D4D4D"/>
          <w:sz w:val="24"/>
          <w:szCs w:val="24"/>
        </w:rPr>
        <w:t>1 poignée de cacahuètes grillées et concassées</w:t>
      </w:r>
    </w:p>
    <w:p>
      <w:pPr>
        <w:pStyle w:val="Normal"/>
        <w:rPr/>
      </w:pPr>
      <w:r>
        <w:rPr>
          <w:rFonts w:cs="Verdana" w:ascii="Verdana" w:hAnsi="Verdana"/>
          <w:color w:val="4D4D4D"/>
          <w:sz w:val="24"/>
          <w:szCs w:val="24"/>
        </w:rPr>
        <w:br/>
        <w:t>A préparer au moins 1 heure à l'avance.</w:t>
        <w:br/>
        <w:t>Cuire le vermicelle : faire bouillir de l'eau, couper le feu, ajouter le vermicelle et le laisser se réhydrater au maximum 3 minutes.</w:t>
        <w:br/>
        <w:t>Egoutter, rafraîchir, puis essorer entre les mains.</w:t>
        <w:br/>
        <w:t>Couper en morceaux aux ciseaux et mettre dans un saladier.</w:t>
        <w:br/>
        <w:t>Peler et émincer les échalotes, couper le surimi en très fines rondelles, ajouter au vermicelle.</w:t>
        <w:br/>
        <w:t>Préparer la sauce en mélangeant vinaigre, sauce soja et sel, puis ajouter l'huile.</w:t>
        <w:br/>
        <w:t>Ajouter une bonne partie de la vinaigrette dans le saladier, bien mélanger et réserver au frais.</w:t>
        <w:br/>
        <w:t>Au moment de servir, peler et couper les avocats en dés, couper les tomates en deux, puis en fines lamelles.</w:t>
        <w:br/>
        <w:t>Ciseler les verts d'oignon ou la ciboulette, la coriandre et la menthe.</w:t>
        <w:br/>
        <w:t>Ajouter au mélange, compléter avec de la vinaigrette si nécessair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color w:val="4D4D4D"/>
          <w:sz w:val="24"/>
          <w:szCs w:val="24"/>
        </w:rPr>
        <w:t xml:space="preserve">Au moment de servir, disperser les cacahuète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  <w:color w:val="4D4D4D"/>
      <w:sz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  <w:color w:val="4D4D4D"/>
      <w:sz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32:00Z</dcterms:created>
  <dc:creator>Titounett</dc:creator>
  <dc:description/>
  <cp:keywords/>
  <dc:language>en-US</dc:language>
  <cp:lastModifiedBy>Titounett</cp:lastModifiedBy>
  <cp:lastPrinted>2018-02-15T18:47:00Z</cp:lastPrinted>
  <dcterms:modified xsi:type="dcterms:W3CDTF">2018-02-15T17:47:00Z</dcterms:modified>
  <cp:revision>5</cp:revision>
  <dc:subject/>
  <dc:title/>
</cp:coreProperties>
</file>