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ILONS DE POULET AUX EPICES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R 3 KG DE PILONS DE POULET :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PLAQUETTE DE BEURRE RAMOLLI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1 C.A S. DE RAS EL HANOUT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C.A S. DE CUMIN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8"/>
          <w:szCs w:val="28"/>
        </w:rPr>
        <w:t>1 C.A S. DE SEL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C.A S. DE CURRY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C.A S. DE HARISSA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C.A S. DE CONCENTRE DE TOMATE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TETES D’AIL HACHES F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LANGER TOUS LES INGREDIENTS AVEC LE BEURRE AFIN D’OBTENIR UNE CREME EPICEE, ENDUIRE DE CETTE PREPARATION A LA MAIN TOUS LES PILONS DE POULET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ISSER MARINER TOUTE LA NUIT PUIS FAIRE CUIRE AU FOUR A 200°, LES PILONS DOIVENT ETRE BIEN DORES. SE DEGUSTENT TIED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0:26:00Z</dcterms:created>
  <dc:creator>Titounett</dc:creator>
  <dc:description/>
  <dc:language>en-US</dc:language>
  <cp:lastModifiedBy>Jacques Gillet</cp:lastModifiedBy>
  <dcterms:modified xsi:type="dcterms:W3CDTF">2015-06-01T20:28:00Z</dcterms:modified>
  <cp:revision>4</cp:revision>
  <dc:subject/>
  <dc:title/>
</cp:coreProperties>
</file>