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15" w:after="225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fr-FR"/>
        </w:rPr>
        <w:t>Gâteau invisible aux courgettes</w:t>
      </w:r>
    </w:p>
    <w:p>
      <w:pPr>
        <w:pStyle w:val="Normal"/>
        <w:shd w:fill="FFFFFF" w:val="clear"/>
        <w:spacing w:lineRule="auto" w:line="240" w:before="280" w:after="280"/>
        <w:ind w:left="-135" w:hanging="0"/>
        <w:textAlignment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  <w:t>Courgettes : 4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  <w:t>Œufs : 2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  <w:t>Lait : 100  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  <w:t>Farine : 70  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  <w:t>Beurre fondu : 20  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  <w:t>Levure : 1  sach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  <w:t>Gruyère râpé : 100  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  <w:t>Curry en poudre : 1  cuil. à café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6"/>
        <w:outlineLvl w:val="1"/>
        <w:rPr>
          <w:rFonts w:ascii="Arial" w:hAnsi="Arial" w:eastAsia="Times New Roman" w:cs="Arial"/>
          <w:color w:val="222C31"/>
          <w:sz w:val="36"/>
          <w:szCs w:val="36"/>
          <w:lang w:eastAsia="fr-FR"/>
        </w:rPr>
      </w:pPr>
      <w:r>
        <w:rPr>
          <w:rFonts w:eastAsia="Times New Roman" w:cs="Arial" w:ascii="Arial" w:hAnsi="Arial"/>
          <w:color w:val="222C31"/>
          <w:sz w:val="36"/>
          <w:szCs w:val="36"/>
          <w:lang w:eastAsia="fr-FR"/>
        </w:rPr>
        <w:t>Etapes de prépara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45" w:hanging="360"/>
        <w:jc w:val="both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  <w:t>Préchauffez le four à 200°C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45" w:hanging="360"/>
        <w:jc w:val="both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  <w:t>Fouettez les œufs énergiquement, ajoutez le beurre fondu, le lait petit-à-petit puis la farine et enfin la levur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45" w:hanging="360"/>
        <w:jc w:val="both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  <w:t>Incorporez délicatement les rondelles de courgettes préalablement coupées à la mandoline, pour bien les napper de pâte, ainsi que le fromage et le curr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45" w:hanging="360"/>
        <w:jc w:val="both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  <w:t>Versez dans un moule beurré ou chemisé de papier cuisson et enfournez pour 45-50 mi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45" w:hanging="360"/>
        <w:jc w:val="both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  <w:t>Laissez refroidir et placez au frai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945" w:hanging="360"/>
        <w:jc w:val="both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  <w:t>Démoulez au moment de servir, en parts ou en cubes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Arial" w:ascii="Arial" w:hAnsi="Arial"/>
            <w:color w:val="222C31"/>
            <w:sz w:val="24"/>
            <w:szCs w:val="24"/>
            <w:u w:val="single"/>
            <w:lang w:eastAsia="fr-FR"/>
          </w:rPr>
          <w:t> </w:t>
        </w:r>
        <w:r>
          <w:rPr>
            <w:rFonts w:eastAsia="Times New Roman" w:cs="Arial" w:ascii="Arial" w:hAnsi="Arial"/>
            <w:color w:val="222C31"/>
            <w:sz w:val="24"/>
            <w:szCs w:val="24"/>
            <w:lang w:val="en-US" w:eastAsia="en-US"/>
          </w:rPr>
          <w:drawing>
            <wp:inline distT="0" distB="0" distL="0" distR="0">
              <wp:extent cx="1524000" cy="1524000"/>
              <wp:effectExtent l="0" t="0" r="0" b="0"/>
              <wp:docPr id="1" name="Image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4" t="-24" r="-2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222C3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C31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atingnumber">
    <w:name w:val="rating-number"/>
    <w:basedOn w:val="Policepardfaut"/>
    <w:qFormat/>
    <w:rPr/>
  </w:style>
  <w:style w:type="character" w:styleId="Ratingcaption">
    <w:name w:val="rating-caption"/>
    <w:basedOn w:val="Policepardfaut"/>
    <w:qFormat/>
    <w:rPr/>
  </w:style>
  <w:style w:type="character" w:styleId="Vjscontroltext">
    <w:name w:val="vjs-control-tex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isineactuelle.fr/profile/public/25575-joubert-sybille/author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uisineactuelle.fr/profile/public/25575-joubert-sybille/autho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4:00Z</dcterms:created>
  <dc:creator>Titounett</dc:creator>
  <dc:description/>
  <dc:language>en-US</dc:language>
  <cp:lastModifiedBy>Titounett</cp:lastModifiedBy>
  <dcterms:modified xsi:type="dcterms:W3CDTF">2018-05-03T07:29:00Z</dcterms:modified>
  <cp:revision>1</cp:revision>
  <dc:subject/>
  <dc:title/>
</cp:coreProperties>
</file>